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CLARATÓRIA DE INEXISTÊNCIA DE RELAÇÃO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... VARA CÍVEL –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nos autos da Ação Declaratória de Inexistência de Relação Jurídica que lhe move ..., cujo processo está em curso perante esse DD. Juízo, sob o nº ..., vem, tempestivamente (art. 179, 188, 241, II do CPC) apresentar s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ão e o faz com fundamento nos substratos fáticos e jurídic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ÉPCIA DA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ndo-se em vista o principio eventualidade ou da concentração adotada pelo nosso sistema processual civil, compete ao requerido-Município, antes de adentrar na questão de mérito, aduzir em preliminar, entre outras, matérias, a inépcia da inicial por faltar pedido ou causa de pedir, ou ainda pelo fato de que da narração dos fatos não decorre logicamente à conclusão (arts. 295, I, Parágrafo Único, I e II), conforme se infere da própria petição, e, ainda da decisão que negou o inusitado pedido “in limine” da inexistência de relação jurídica, no caso concreto.</w:t>
      </w:r>
    </w:p>
    <w:p>
      <w:pPr>
        <w:pStyle w:val="Normal"/>
        <w:rPr/>
      </w:pPr>
      <w:r>
        <w:rPr/>
        <w:t>2.  Desta forma, impõe-se, em conseqüência, o indeferimento da petição inicial na forma do art. 295 do CPC e demais disposições aplic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MPROPRIEDADE D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inda. Em preliminar argüi, a impropriedade da via eleita, eis que a situação exposta na famigerada petição inicial, não enseja a tutela jurisdicional invocada e tampouco comporta discussão, em sede de Ação Declar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a, no caso, pressupõe-se que, o autor pretende a inaplicabilidade da Lei nº 2.418/88, quanto eventual edificação no lote de terreno de nº 550, da quadra 18, zona 17, com a área de 10.000 m², da qual é proprietária, e que a classificou como sendo Zona Especial. Logo, a via eleita evidencia-se imprópria ou inadequada à pretensão deduz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É inegável que, a aludida Lei nº 2.418, dispõe sobre o uso e ocupação do solo urbano, que constitui matéria privativa da competência exclusiv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M passant, convém ressaltar que, a Lei de uso e ocupação do solo urbano, como geralmente é denominada, destina-se a estabelecer as utilizações convenientes às diversas partes da cidade e a localizar em áreas adequadas às diferentes atividades urbanas que afetem 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sse sentido, nunca é demais ressaltar-se que tal diploma legal, procura classificar os usos e estabelece a sua conformidade com as respectivas zonas em que se divide o perímetro urbano, visando a equilibrar e harmonizar o interesse geral da coletividade com o direito individual de seus munícipes no uso da propriedade particular, na localização e no exercício das atividades urb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ssim tal legislação traduz-se imposição urbanística, já que versa sobre zoneamento urbano e a ocupação correspondente. Não se pode negar, que o controle do uso do solo urbano apresenta-se como das mais prementes necessidades em nossos dias, mormente, neste Município, em que o fenômeno da urbanização exacerbada domina e degrada a qualidade de vida da cidade, tornando insuportável e causando transtorno de toda a ordem à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ssa conformidade, vê-se que, a matéria pela sua natureza não comporta discussão, em sede de Ação Declaratória, pelo termos do inc.V, do art. 295, do C.P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 outra parte, se ao mérito adentrar-se, e, portanto, na improvável hipótese do não acolhimento de qualquer uma das matérias argüidas preliminarmente, tem-se que, no que permite ao mérito, neste particular, a presente ação é im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o caso concreto, o suposto interesse do autor parece limitar-se à declaração de inexistência de relação jurídica em face da declinada Lei nº 2.418/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 propósito da pretensão do autor no sentido de que as limitações previstas na Lei nº 2.418/88, que dispõe sobre o uso e ocupação do solo urbano, não lhe seja, aplicadas, porque falta-lhe regulamentação, entre outros aspectos, tem-se que as limitações previstas urbanísticas visam a atribuir a cada zona um uso específico e compatível com a sua destinação, cujo zoneamento superveniente procurou repartir a área urbana em zonas residenciais, comerciais, industriais, mistas, uso múltiplo, institucionais e outros, nomeadamente, no casa da área questionada pela importância que representa, para a cidade e seus habit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aí a conveniência da classificação da Zona Especial da área a que se refere a petição inicial, cuja intenção não só visa a assegurar o ordenamento da cidade em conjunto, mas também, para preservar área destinada a compor harmoniosamente o entorno do ..., cuja proteção compreende-se a manutenção do seu estad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É incontestável que a área pertencente ao autor merece ser protegida e tutela da Lei, e, nesse particular, a Ordem Franciscana não ignora e nem pode negar, dada a sua reconhecida participação na História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ssim, o Município se viu na contingência de editar-se a referida Lei, cuja competência de legitimidade são inegáveis, impondo-se, destarte, as limitações ao uso, dentre outras áreas situadas no perímetro urbano, da questionada área, e, obviamente, em se tratando de norma geral, sujeitar-se-á à imposição edilícia preconizada e destinada a impedir o uso desconforme da mesma e somente de conformidade com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É certo que a Constituição Federal consagra, entre outros, o direito de propriedade (art. 5º, XXII). Porém, este direito condiciona-se ao atendimento de outros direitos como o de vizinhança, o de construir ou de outros princípios, como o de interess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ssim, o direito de propriedade submete-se a limitações especiais, contidas em Lei, que tem por objetivo proteger não só o interesse público, bem como o interesse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esse compasso é o direito de construir, onde o “proprietário pode levantar em seu terreno as construções que lhe aprouver, salvo o direito dos vizinhos e os regulamentos administrativos” (art. 572 do Código Civ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 limitação administrativa, na opinião de Diógenes Gasparini, in Direito Administrativo, São Paulo – Saraiva, 1989, p. 239 “... é forma suave de intervenção na propriedade. É conceituada como toda imposição do Estado de caráter geral, que condiciona direitos dominiais do proprietário, independentemente de qualquer indeniz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propósito ainda, tem-se que são três as modalidades de limitação: positiva (onde o proprietário está obrigado a fazer o que lhe exige a Administração Pública, negativa (onde o proprietário é compelido a não fazer) e a permissiva (quando o proprietário está obrigado a permitir que em sua propriedade seja feita alguma coi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egundo o renomado constitucionalista e administrativista José Afonso Silva, a limitação do uso do solo, trata-se de “legítima restrição ao direito de propriedade e ao direto de construir, estabelecida em face do direito a indenização, dada a natureza de restrição geral”. (In Direito Urbanístico Brasileiro, São Paulo, Revista dos Tribunais, p. 299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iante do exposto, espera-se que a matéria argüida preliminarmente seja apreciada e finalmente acolhida, entretanto, se na hipótese de nenhuma das matérias argüidas for acolhida, quanto ao mérito que seja o pedido julgado improcedente, com a condenação, em qualquer hipótese,do autor n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-se o julgamento antecipado da lide por tratar-se de matéria apena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 j. esta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-se deferimento.</w:t>
      </w:r>
    </w:p>
    <w:p>
      <w:pPr>
        <w:pStyle w:val="Normal"/>
        <w:rPr/>
      </w:pPr>
      <w:r>
        <w:rPr/>
        <w:t>Local e da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–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6:00Z</dcterms:created>
  <dc:creator>Cliente</dc:creator>
  <dc:description/>
  <cp:keywords/>
  <dc:language>en-US</dc:language>
  <cp:lastModifiedBy>Cliente</cp:lastModifiedBy>
  <dcterms:modified xsi:type="dcterms:W3CDTF">2008-05-28T21:46:00Z</dcterms:modified>
  <cp:revision>1</cp:revision>
  <dc:subject/>
  <dc:title>AÇÃO DECLARATÓRIA DE INEXISTÊNCIA DE RELAÇÃO JURÍDICA</dc:title>
</cp:coreProperties>
</file>